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MAYOR AND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 23, 2010 –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Meeting called to order * Statement regarding Open Public Meeting Law* Salut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Calling of the Roll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pl-PL"/>
        </w:rPr>
        <w:t>Peckha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Asciol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Janecze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Karczewsk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ere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Smit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* Public Por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Consent Agenda – Resolution  # 2010 – </w:t>
      </w:r>
    </w:p>
    <w:p>
      <w:pPr>
        <w:pStyle w:val="Normal"/>
        <w:rPr/>
      </w:pPr>
      <w:r>
        <w:rPr/>
        <w:t xml:space="preserve">    </w:t>
      </w:r>
      <w:r>
        <w:rPr/>
        <w:t>Report of Municipal Clerk, Tax Collector, Utility Revenue Collector</w:t>
      </w:r>
    </w:p>
    <w:p>
      <w:pPr>
        <w:pStyle w:val="Normal"/>
        <w:rPr/>
      </w:pPr>
      <w:r>
        <w:rPr/>
        <w:t xml:space="preserve">    </w:t>
      </w:r>
      <w:r>
        <w:rPr/>
        <w:t>Resolutions:</w:t>
      </w:r>
    </w:p>
    <w:p>
      <w:pPr>
        <w:pStyle w:val="Normal"/>
        <w:rPr/>
      </w:pPr>
      <w:r>
        <w:rPr/>
        <w:t xml:space="preserve">    </w:t>
      </w:r>
      <w:r>
        <w:rPr/>
        <w:t>131 – Self-Examination of Budget Resolution</w:t>
      </w:r>
    </w:p>
    <w:p>
      <w:pPr>
        <w:pStyle w:val="Normal"/>
        <w:rPr/>
      </w:pPr>
      <w:r>
        <w:rPr/>
        <w:t xml:space="preserve">    </w:t>
      </w:r>
      <w:r>
        <w:rPr/>
        <w:t>132 – Increased Duties for Joseph Kotora</w:t>
      </w:r>
    </w:p>
    <w:p>
      <w:pPr>
        <w:pStyle w:val="Normal"/>
        <w:rPr/>
      </w:pPr>
      <w:r>
        <w:rPr/>
        <w:t xml:space="preserve">    </w:t>
      </w:r>
      <w:r>
        <w:rPr/>
        <w:t>133 – Final Payment to Michael V. Testa, Architect</w:t>
      </w:r>
    </w:p>
    <w:p>
      <w:pPr>
        <w:pStyle w:val="Normal"/>
        <w:rPr/>
      </w:pPr>
      <w:r>
        <w:rPr/>
        <w:t xml:space="preserve">    </w:t>
      </w:r>
      <w:r>
        <w:rPr/>
        <w:t>134 – Authorization to sign new lease – copier</w:t>
      </w:r>
    </w:p>
    <w:p>
      <w:pPr>
        <w:pStyle w:val="Normal"/>
        <w:rPr/>
      </w:pPr>
      <w:r>
        <w:rPr/>
        <w:t xml:space="preserve">    </w:t>
      </w:r>
      <w:r>
        <w:rPr/>
        <w:t>135 – Payment of Bills as per list</w:t>
      </w:r>
    </w:p>
    <w:p>
      <w:pPr>
        <w:pStyle w:val="Normal"/>
        <w:rPr/>
      </w:pPr>
      <w:r>
        <w:rPr/>
        <w:t xml:space="preserve">    </w:t>
      </w:r>
      <w:r>
        <w:rPr/>
        <w:t xml:space="preserve">136 – Resolution of the Borough of Helmetta  authorizing execution of a shared               </w:t>
        <w:tab/>
        <w:t xml:space="preserve">  services with the Township of  North Brunswick for the provision of vehicle </w:t>
      </w:r>
    </w:p>
    <w:p>
      <w:pPr>
        <w:pStyle w:val="Normal"/>
        <w:rPr/>
      </w:pPr>
      <w:r>
        <w:rPr/>
        <w:tab/>
        <w:t xml:space="preserve">  maintenance </w:t>
      </w:r>
    </w:p>
    <w:p>
      <w:pPr>
        <w:pStyle w:val="Normal"/>
        <w:rPr/>
      </w:pPr>
      <w:r>
        <w:rPr/>
        <w:t xml:space="preserve">    </w:t>
      </w:r>
      <w:r>
        <w:rPr/>
        <w:t>137 – Resolution to support of legislative action on the Governor’s propose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5% constitutional cap on property tax levies, with modifications and </w:t>
      </w:r>
    </w:p>
    <w:p>
      <w:pPr>
        <w:pStyle w:val="Normal"/>
        <w:rPr/>
      </w:pPr>
      <w:r>
        <w:rPr/>
        <w:tab/>
        <w:t xml:space="preserve">  Clarifications, and after passage of the Governor’s “Toolkit” reforms and</w:t>
      </w:r>
    </w:p>
    <w:p>
      <w:pPr>
        <w:pStyle w:val="Normal"/>
        <w:rPr/>
      </w:pPr>
      <w:r>
        <w:rPr/>
        <w:tab/>
        <w:t xml:space="preserve">  Mandates relief</w:t>
      </w:r>
    </w:p>
    <w:p>
      <w:pPr>
        <w:pStyle w:val="Normal"/>
        <w:rPr/>
      </w:pPr>
      <w:r>
        <w:rPr/>
        <w:t xml:space="preserve">    </w:t>
      </w:r>
      <w:r>
        <w:rPr/>
        <w:t>Application of Peter A. Tresch – Fir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Resolution # 2010 – 129 Amendment #1 to 2010 Municipal Budget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ublic Hearing and Adop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Minutes of May 26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Minutes of June 7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Report of  Mayor,  Committees, Borough Attorney, Borough Engineer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ublic Works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Second Reading of Ordinances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2 – An Ordinance of the Borough of Helmetta amending Chapter 4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“</w:t>
      </w:r>
      <w:r>
        <w:rPr>
          <w:b/>
        </w:rPr>
        <w:t>Land Development”, Section 119 “Storm Drainage” in accorda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ith NJDEP updates to the Borough’s Tier A Storm water permi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– An Ordinance of the Borough of Helmetta amending Chapter 49A “Solid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aste” to comply with the NJDEP mandates regarding the Municipal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orm water regulation program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4 – An Ordinance amending Chapter A72 “Cable Television Franchis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f the Borough Code granting renewal of Municipal Consent to Comcas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o construct, connect, operate and maintain a cable television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mmunications system in the Borough of Helm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-  An Ordinance of the Borough of Helmetta, in the County of Middlesex, New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ersey, providing for various improvements and other related expenses t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and located in the Borough to provide for an animal shelter in and for th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orough of Helmetta and appropriating $1,200,000 therefor, and provid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or the issuance of $1,140,000 in bonds or notes of the Borough of Helmet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 finance the 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– Capital Ordinance authorizing the appropriation of $20,000 for the purchas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f an animal control van in the Borough of Helmetta, County of Middlesex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te of New Jer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– Ordinance No. 2010-17 amending Capital Ordinance No. 2009-16 authoriz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e appropriation of $30,000 for the acquisition of a Police SUV in the Borough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f Helmetta, County of Middlesex, State of New Jer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Ordinances 18 &amp; 19 will have their second reading at our next meeting due to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vertisement deadli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First Reading of Ordinance</w:t>
      </w:r>
    </w:p>
    <w:p>
      <w:pPr>
        <w:pStyle w:val="Normal"/>
        <w:rPr>
          <w:b/>
          <w:b/>
        </w:rPr>
      </w:pPr>
      <w:r>
        <w:rPr>
          <w:b/>
        </w:rPr>
        <w:t xml:space="preserve">20 – An Ordinance approving and adopting an amended redevelopment plan for the Helme Mill Redevelopment area pursuant to N.J.S.A. 40A:12A-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CLOSED SESSION (if neede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9:00Z</dcterms:created>
  <dc:creator>Borough of Helmetta</dc:creator>
  <dc:description/>
  <cp:keywords/>
  <dc:language>en-US</dc:language>
  <cp:lastModifiedBy>Borough of Helmetta</cp:lastModifiedBy>
  <dcterms:modified xsi:type="dcterms:W3CDTF">2010-06-22T18:10:00Z</dcterms:modified>
  <cp:revision>1</cp:revision>
  <dc:subject/>
  <dc:title>MEETING OF MAYOR AND COUNCIL</dc:title>
</cp:coreProperties>
</file>